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Неспецифическая профилактика грипп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ы помогут вам не заболеть во время эпидемии грип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9625" cy="3048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пп является самым распространенным инфекционным заболеванием. Эпидемии гриппа периодически охватывают весь земной шар, и тогда мы подвергаемся угрозе заражения этим вирусом. Но грипп – это не просто простуда. Эта агрессивная болезнь имеет очень неприятные проявления в виде высокой температуры, головных болей, сильных насморка и кашля. Кроме того грипп грозит нам целым рядом опасных осложнений. Ежегодно в мире от гриппа умирают сотни тысяч людей. Как избежать этой болезни? Что предпринять, чтобы вирус не смог «оккупировать» наше тело? Снизить вероятность заражения гриппом, можно применяя специфическую и неспецифическую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офилактику грипп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илактика гриппа. Что дел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способов профилактики грипп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ческ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вакцинацию специальными вакцинами. Это достаточно эффективный метод, минус которого в том, что конкретная вакцина «работает» против конкретного штамма вируса гриппа и не может защитить вас от его других разновидност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пецифическая профилактика</w:t>
      </w:r>
      <w:r>
        <w:rPr>
          <w:rFonts w:cs="Times New Roman" w:ascii="Times New Roman" w:hAnsi="Times New Roman"/>
          <w:sz w:val="24"/>
          <w:szCs w:val="24"/>
        </w:rPr>
        <w:t>. Это целый комплекс мер, в результате которых можно избежать заражения вирусами, вызывающими острые респираторные заболевания, и в том числе грип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 включает в себя неспецифическая профилактика грипп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ую профилактику можно разделить на три составля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пецифические меры, направленные на повышение сопротивляемости организма к внешним неблагоприятным воздействиям, в том числе и к гриппу, такие как закаливание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авильное пит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мероприятия, которые позволят меньше контактировать с вирусом и тем самым помогут избежать зараж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пециальных лекарственных препаратов, действие которых не направлено на конкретный вирус, но которые, тем не менее, могут помочь избежать появления боле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еляем особое внимание гигие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гриппа передается воздушно-капельным путем. Зная это, мы можем постараться избежать попадания инфекции в организм. Если соблюдать правила личной гигиены и сознательно избегать ситуаций, когда можно «подхватить» вирус, то риск заболеть значительно снизи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мест скопления людей во время эпидем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обходимость, «идти в люди» все-таки есть, одевайте специальную марлевую повязку, закрывающую нос и ро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ещения общественных мест обязательно тщательно мойте руки с мылом или пользуйтесь антибактериальными салфетк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немытыми руками пищу и не прикасайтесь ими к лиц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делайте в квартире влажную уборк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в день проветривайте помещение по 15-20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аем иммунитет и не болеем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естостерон влияет на эффект прививки от грип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иммунитет реагирует на вакцину от гриппа слабее, чем женский, из-за высокого уровня тестостерона, показало новое исслед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наружить чужеродное существо и нейтрализовать его – это задача иммунной системы. И, несмотря на то, что вирус гриппа – очень агрессивен, сильная иммунная система способна защитить нас от болезни или дать возможность перенести болезнь в легкой форме. Чтобы иммунная система была в тонусе надо помнить об основных принципах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>. Следите, чтобы в вашем рационе в правильной пропорции находились белки, углеводы и жиры. Пища также обязательно должна содержать нужное количество витаминов и микроэлемен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ливание</w:t>
      </w:r>
      <w:r>
        <w:rPr>
          <w:rFonts w:cs="Times New Roman" w:ascii="Times New Roman" w:hAnsi="Times New Roman"/>
          <w:sz w:val="24"/>
          <w:szCs w:val="24"/>
        </w:rPr>
        <w:t>. Стимулируют защитные силы организма и закаливающие процедуры. Кратковременное охлаждение организма запускает механизмы активизации иммунн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активность</w:t>
      </w:r>
      <w:r>
        <w:rPr>
          <w:rFonts w:cs="Times New Roman" w:ascii="Times New Roman" w:hAnsi="Times New Roman"/>
          <w:sz w:val="24"/>
          <w:szCs w:val="24"/>
        </w:rPr>
        <w:t>. Ежедневные занятия спортом также необходимы для нормальной работы иммунной системы. Правда стоит учитывать, что в течение часа после активных нагрузок иммунитет немного снижается. Помните об этом, когда возвращаетесь с тренировки, и постарайтесь не «словить» вирус в это врем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ый сон</w:t>
      </w:r>
      <w:r>
        <w:rPr>
          <w:rFonts w:cs="Times New Roman" w:ascii="Times New Roman" w:hAnsi="Times New Roman"/>
          <w:sz w:val="24"/>
          <w:szCs w:val="24"/>
        </w:rPr>
        <w:t>. Хорошо отдыхать и высыпаться – еще одно условие, необходимое для нормальной работы защитных систем организма. Недосыпающий и неотдохнувший человек становится легкой «добычей» для вирусов гриппа во время эпидем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арственные препараты в качестве неспецифической профилакти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целый ряд лекарственных препаратов, которые могут помочь нам не заразиться гриппом и другими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ОРВИ</w:t>
        </w:r>
      </w:hyperlink>
      <w:r>
        <w:rPr>
          <w:rFonts w:cs="Times New Roman" w:ascii="Times New Roman" w:hAnsi="Times New Roman"/>
          <w:sz w:val="24"/>
          <w:szCs w:val="24"/>
        </w:rPr>
        <w:t>. К ни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>. Эти вещества оказывают стимулирующее действие на иммунную систему. Особенно важно употреблять в период эпидемии витамины С, А и группы 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мунокоррегирующие средства</w:t>
      </w:r>
      <w:r>
        <w:rPr>
          <w:rFonts w:cs="Times New Roman" w:ascii="Times New Roman" w:hAnsi="Times New Roman"/>
          <w:sz w:val="24"/>
          <w:szCs w:val="24"/>
        </w:rPr>
        <w:t>. К лекарствам, которые повышают сопротивляемость организма, относят препараты, содержащие интерферон, и лекарства, стимулирующие выработку интерферона в организ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эффективность некоторых из препаратов, которые позиционируются как иммуномодулирующие и противовирусные, до сих пор не доказана и в научной литературе встречаются возражения против приема некоторых из них. Поэтому будьте осторожны, когда подбираете себе средство «для профилактики гриппа». Проконсультируйтесь со специалистом, прежде чем назначать себе тот или иной препар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ая профилактика значительно повышает шансы не заболеть гриппом в сезон распространения этого заболевания. Своевременно применяйте методы неспецифической профилактики и не болейт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kar.info/gripp-i-prostuda/news-58892-profilaktika-grippa-vyicherkni-sebya-iz-gruppyi-riska/" TargetMode="External"/><Relationship Id="rId4" Type="http://schemas.openxmlformats.org/officeDocument/2006/relationships/hyperlink" Target="http://www.likar.info/zdorovoe_pitanie_i_dieti/article-60423-pravilnoe-pitanie/" TargetMode="External"/><Relationship Id="rId5" Type="http://schemas.openxmlformats.org/officeDocument/2006/relationships/hyperlink" Target="http://www.likar.info/gripp-i-prostuda/news-64505-testosteron-vliyaet-na-effekt-privivki-ot-grippa/" TargetMode="External"/><Relationship Id="rId6" Type="http://schemas.openxmlformats.org/officeDocument/2006/relationships/hyperlink" Target="http://www.likar.info/gripp-i-prostuda/article-48413-kak-otlichit-gripp-ot-orv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16:00Z</dcterms:created>
  <dc:creator>2</dc:creator>
  <dc:description/>
  <cp:keywords/>
  <dc:language>en-US</dc:language>
  <cp:lastModifiedBy>2</cp:lastModifiedBy>
  <dcterms:modified xsi:type="dcterms:W3CDTF">2015-11-19T10:14:00Z</dcterms:modified>
  <cp:revision>3</cp:revision>
  <dc:subject/>
  <dc:title/>
</cp:coreProperties>
</file>