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</w:t>
      </w:r>
    </w:p>
    <w:p>
      <w:pPr>
        <w:pStyle w:val="Style18"/>
        <w:spacing w:lineRule="auto" w:line="276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8"/>
        <w:spacing w:lineRule="auto" w:line="276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Style18"/>
        <w:spacing w:lineRule="auto" w:line="276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drawing>
          <wp:inline distT="0" distB="0" distL="0" distR="0">
            <wp:extent cx="623824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right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Юный пожарный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Оздоровительные упражнения по предупреждению нарушений осанки: «Веревочка», «Качели»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Игра «Два корабля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День героев 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Игра «Мост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2. Игры на свежем воздухе: «Ревущий мотор», «Разведчик» (развитие координации) 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Конкурс рисунков «Я люблю тебя, Росс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 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«Страна Здоровячков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доровое питание – здоровые дети». Игры на сплочение коллектива. Отрядные олимпийские игры «Быстрее, выше, сильнее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Ролевая игра «Дружелюбные требования»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3. Спортивные игры. 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Комический футб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 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День родной деревни Никитино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 исторических фактах создания села. Прогулка к памятным местам в селе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2. Оформление газеты «Достопримечательности моего села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Конкурс любимых стихотворений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. Подвижные 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Рисунки на асфальте -Моя  родина- Россия.</w:t>
            </w:r>
          </w:p>
        </w:tc>
      </w:tr>
      <w:tr>
        <w:trPr>
          <w:trHeight w:val="1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О, спорт, ты - жизнь!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Шашечный турнир  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Спортивная пантомима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Танцевально-двигательные игры «Танец огня», «Воздушный бал», «Подари движение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Подвижные игры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Удивительный мир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День леса (поход в лес)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2. Шоу «Экологический калейдоскоп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3. Развлекательная игра: «Говорящие вещи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Спортивные эстафеты на свежем воздухе: «Кенгуру», «На болоте», «Алфавит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ого поведения на водоемах в летний период. Правила поведения в лесу.</w:t>
            </w:r>
          </w:p>
        </w:tc>
      </w:tr>
      <w:tr>
        <w:trPr>
          <w:trHeight w:val="1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Ярмарка чудес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.  Инструктаж на тему: «Правила поведения  детей на речке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2. Фестиваль русской народной песни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Разнообразие русских народных иг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Знаешь ли ты себя?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Мероприятие «Правила дорожного движения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а «Я и мы». Отрядные спевки «Туристические песни».. Инструктаж по электробезопасности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Подвижная игра «Дрессированный медведь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Музыкальная дискоте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Самые быстрые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«Веселые старты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Интеллектуальная  игра «Самый, самый»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Игры- соревнования на свежем воздухе: «Гномы», «Поиск клада»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День пожарной безопасности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о правилах пожарной безопасности. Экскурсия в пожарную часть. Инструктаж по пожарной безопасности учащихся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2. Конкурс рисунков на асфальте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3. «Весёлый каблучок» (разучивание танцев для закрытия)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Игры на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В гостях у сказки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азка – ложь, да в ней намёк…». Инсценирование отрывков из народных сказок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юбимые сказочные герои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3. Концерт детской самодеятельности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Игры на воздухе</w:t>
            </w:r>
          </w:p>
        </w:tc>
      </w:tr>
      <w:tr>
        <w:trPr>
          <w:trHeight w:val="10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День памяти и скорби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июня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у памятник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о войне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– Память жи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. 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В объективе - МЫ!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-сессия «Как нам вместе хорошо». Подготовка к конкурсу презентаций, видеороликов «Из жизни моего отряда»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Игра «Марша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Зеленая аптека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лекарственными травами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-выставка «Дары лета». Сюжетно-ролевая игра «В поисках клада»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День рекордов нашего лагеря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4. Экологический десант к закрытию с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день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Исполнение желаний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-путешествие «Все нам лето подарило!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«Слабо». Флэшмоб «Танец Дружбы».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 закрытию смены</w:t>
            </w:r>
          </w:p>
          <w:p>
            <w:pPr>
              <w:pStyle w:val="Style18"/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Игры- соревнования на свежем воздухе: «Гномы», «Поиск клада» и д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1 день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«Закрытие смены»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ый огонёк «Солнечные лучики»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ной смены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3. Художественный конкурс «Бантик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</w:rPr>
              <w:t>4. Дискотека</w:t>
            </w:r>
          </w:p>
        </w:tc>
      </w:tr>
    </w:tbl>
    <w:p>
      <w:pPr>
        <w:pStyle w:val="Style18"/>
        <w:spacing w:lineRule="auto" w:line="276"/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ind w:left="-36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Bookman Old Style" w:hAnsi="Bookman Old Style" w:cs="Bookman Old Style"/>
      <w:sz w:val="22"/>
    </w:rPr>
  </w:style>
  <w:style w:type="character" w:styleId="WW8Num4z0">
    <w:name w:val="WW8Num4z0"/>
    <w:qFormat/>
    <w:rPr>
      <w:rFonts w:ascii="Bookman Old Style" w:hAnsi="Bookman Old Style" w:cs="Bookman Old Style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7:00Z</dcterms:created>
  <dc:creator>admin</dc:creator>
  <dc:description/>
  <dc:language>en-US</dc:language>
  <cp:lastModifiedBy>ПК</cp:lastModifiedBy>
  <cp:lastPrinted>2025-05-12T10:26:00Z</cp:lastPrinted>
  <dcterms:modified xsi:type="dcterms:W3CDTF">2025-05-12T05:47:00Z</dcterms:modified>
  <cp:revision>2</cp:revision>
  <dc:subject/>
  <dc:title/>
</cp:coreProperties>
</file>