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FF0000"/>
        </w:rPr>
        <w:t xml:space="preserve">                     </w:t>
      </w:r>
      <w:r>
        <w:rPr>
          <w:sz w:val="28"/>
          <w:szCs w:val="28"/>
          <w:lang w:eastAsia="zh-CN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икитин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КАЗ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 года</w:t>
        <w:tab/>
        <w:tab/>
        <w:tab/>
        <w:tab/>
        <w:tab/>
        <w:tab/>
        <w:tab/>
        <w:t>№ 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. Никит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создании комиссии по противодействию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рупци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-Ф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, с</w:t>
      </w:r>
      <w:r>
        <w:rPr>
          <w:sz w:val="28"/>
          <w:szCs w:val="28"/>
        </w:rPr>
        <w:t xml:space="preserve"> целью </w:t>
      </w:r>
      <w:r>
        <w:rPr>
          <w:color w:val="000000"/>
          <w:sz w:val="28"/>
          <w:szCs w:val="28"/>
        </w:rPr>
        <w:t xml:space="preserve">предотвращения, пресечения </w:t>
      </w:r>
      <w:r>
        <w:rPr>
          <w:sz w:val="28"/>
          <w:szCs w:val="28"/>
        </w:rPr>
        <w:t xml:space="preserve">коррупционных правонарушений, </w:t>
      </w:r>
      <w:r>
        <w:rPr>
          <w:color w:val="000000"/>
          <w:sz w:val="28"/>
          <w:szCs w:val="28"/>
        </w:rPr>
        <w:t>соблюдения норм антикоррупционного законодательства</w:t>
      </w:r>
      <w:r>
        <w:rPr>
          <w:sz w:val="28"/>
          <w:szCs w:val="28"/>
        </w:rPr>
        <w:t xml:space="preserve"> в деятельности МКОУ НСОШ, урегулирования 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Белоруссов И.В, директор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Перевалова О.Д.,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ун Н.Г. – секретарь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слудцева Т.Д. – учител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ова Е.А. – уч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И.К.  -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орядок уведомления работниками работодателя о фактах обращения в целях склонения к совершению коррупционных правонарушений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твердить Положение </w:t>
      </w:r>
      <w:r>
        <w:rPr>
          <w:rStyle w:val="StrongEmphasis"/>
          <w:b w:val="false"/>
          <w:color w:val="000000"/>
          <w:sz w:val="28"/>
          <w:szCs w:val="28"/>
        </w:rPr>
        <w:t>о выявлении и урегулировании конфликта интере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НСОШ                                 Белоруссов И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____________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br/>
      </w:r>
      <w:r>
        <w:rPr/>
        <w:t xml:space="preserve">о комиссии по противодействию коррупци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1.1. Настоящим Положением определяется порядок формирования и деятельности Комиссии по противодействию коррупции (далее - Комиссия) в  МКОУ НСОШ(далее - Учрежд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2. 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иными нормативными правовыми актами Российской Федерации, Грязовецкого муниципального района, Уставом МОУ СОШ № 1, а также настоящим Положение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сновной задачей Комиссии явля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/>
      </w:pPr>
      <w:r>
        <w:rPr/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444444"/>
        </w:rPr>
      </w:pPr>
      <w:r>
        <w:rPr>
          <w:b w:val="false"/>
          <w:bCs w:val="false"/>
          <w:color w:val="000000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 w:val="false"/>
          <w:b w:val="false"/>
          <w:bCs w:val="false"/>
          <w:color w:val="444444"/>
        </w:rPr>
      </w:pPr>
      <w:r>
        <w:rPr>
          <w:b w:val="false"/>
          <w:bCs w:val="false"/>
          <w:color w:val="000000"/>
        </w:rPr>
        <w:t>3. Порядок работы Комисс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Основанием для проведения заседания Комиссии является наличие следующей информация:</w:t>
      </w:r>
    </w:p>
    <w:p>
      <w:pPr>
        <w:pStyle w:val="Normal"/>
        <w:ind w:firstLine="567"/>
        <w:jc w:val="both"/>
        <w:rPr/>
      </w:pPr>
      <w:r>
        <w:rPr/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/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зультаты голосования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5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6. Организационно-техническое и документационное обеспечение деятельности Комиссии возлагается на специалиста по кад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к приказу №___от _______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определяет процедуру уведомления представителя нанимателя (работодателя) работниками МКОУ НСОШ (далее - Школы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</w:rPr>
        <w:t>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Работник обязан уведомлять представителя нанимателя (работодателя):</w:t>
      </w:r>
    </w:p>
    <w:p>
      <w:pPr>
        <w:pStyle w:val="Normal"/>
        <w:ind w:firstLine="567"/>
        <w:jc w:val="both"/>
        <w:rPr/>
      </w:pPr>
      <w:r>
        <w:rPr/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/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/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0000"/>
        </w:rPr>
        <w:t>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/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/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/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/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/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 xml:space="preserve">Директору МКОУ НСОШ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НСОШ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08" w:hanging="0"/>
        <w:jc w:val="center"/>
        <w:rPr/>
      </w:pPr>
      <w:r>
        <w:rPr/>
        <w:t xml:space="preserve">                        </w:t>
      </w:r>
      <w:r>
        <w:rPr/>
        <w:t xml:space="preserve">Приложение 3 </w:t>
      </w:r>
    </w:p>
    <w:p>
      <w:pPr>
        <w:pStyle w:val="Normal"/>
        <w:ind w:left="4608" w:hanging="0"/>
        <w:rPr/>
      </w:pPr>
      <w:r>
        <w:rPr/>
        <w:t xml:space="preserve">   </w:t>
      </w:r>
      <w:r>
        <w:rPr/>
        <w:tab/>
        <w:tab/>
        <w:tab/>
        <w:t xml:space="preserve">          к приказу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____________ № 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о выявлении и урегулировании конфликта интересов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в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КОУ НСОШ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1. Цели и задачи положения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. Положение о выявлении и урегулировании конфликта интересов в МКОУ НСОШ (далее - Школа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МКОУ НСОШ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2. Положение о выявлении и урегулировании конфликта интересов (далее –Положение) - это внутренний документ МКОУ НСОШ, устанавливающий порядок выявления и урегулирования конфликтов интересов, возникающих у работников Школы в ходе выполнения ими трудовых обязан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Школы, способное привести к причинению вреда правам и законным интересам, имуществу и (или) деловой репутации Школы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</w:rPr>
        <w:t>1.4. Личная заинтересованность работника (представителя Школы)</w:t>
      </w:r>
      <w:r>
        <w:rPr>
          <w:b/>
          <w:bCs/>
        </w:rPr>
        <w:t xml:space="preserve"> –</w:t>
      </w:r>
      <w:r>
        <w:rPr/>
        <w:t xml:space="preserve"> заинтересованность работника (представителя Школы), связанная с возможностью получения работником (представителем Школы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2. Круг лиц, попадающих под действие положе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1. Действие настоящего Положения распространяется на всех работников Школы вне зависимости от уровня занимаемой ими долж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3. Основные принципы управления конфликтом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нтересов</w:t>
      </w: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1. В основу работы по управлению конфликтом интересов в Школе положены следующие принцип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индивидуальное рассмотрение и оценка рисков для Школы при выявлении каждого конфликта интересов и его урегулирование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блюдение баланса интересов Школы и работника при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4. Порядок раскрытия конфликта интересов работником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и порядок его урегулирования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1. Процедура раскрытия конфликта интересов доводится до сведения всех работников Школы. Устанавливаются следующие виды раскрытия конфликта интересов, в том числ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приеме на работ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Школ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/>
        <w:t xml:space="preserve">4.4. Уведомление работника  подлежит обязательной регистрации в журнале регистрации уведомлений </w:t>
      </w:r>
      <w:r>
        <w:rPr>
          <w:color w:val="333300"/>
        </w:rPr>
        <w:t xml:space="preserve">о наличии личной заинтересованности или возникновения конфликта интересов </w:t>
      </w:r>
      <w:r>
        <w:rPr/>
        <w:t>(далее - журнал регистрации).</w:t>
      </w:r>
    </w:p>
    <w:p>
      <w:pPr>
        <w:pStyle w:val="Normal"/>
        <w:ind w:firstLine="567"/>
        <w:jc w:val="both"/>
        <w:rPr/>
      </w:pPr>
      <w:r>
        <w:rPr/>
        <w:t>4.5.  Журнал ведется и хранится у специалиста по кадрам по форме согласно Приложению № 3 к По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6. 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Школы рисков и выбора наиболее подходящей формы урегулирования конфликта интере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тказ работника от своего личного интереса, порождающего конфликт с интересами Школы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/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/>
      </w:pPr>
      <w:r>
        <w:rPr/>
        <w:t>- руководитель Школы;</w:t>
      </w:r>
    </w:p>
    <w:p>
      <w:pPr>
        <w:pStyle w:val="Normal"/>
        <w:jc w:val="both"/>
        <w:rPr/>
      </w:pPr>
      <w:r>
        <w:rPr/>
        <w:t>- председатель комиссии по противодействию коррупции;</w:t>
      </w:r>
    </w:p>
    <w:p>
      <w:pPr>
        <w:pStyle w:val="Normal"/>
        <w:jc w:val="both"/>
        <w:rPr/>
      </w:pPr>
      <w:r>
        <w:rPr/>
        <w:t>- заместитель председателя комиссии по противодействию коррупции;</w:t>
      </w:r>
    </w:p>
    <w:p>
      <w:pPr>
        <w:pStyle w:val="Normal"/>
        <w:jc w:val="both"/>
        <w:rPr/>
      </w:pPr>
      <w:r>
        <w:rPr/>
        <w:t>-  специалист по кадрам (при приеме на работу);</w:t>
      </w:r>
    </w:p>
    <w:p>
      <w:pPr>
        <w:pStyle w:val="Normal"/>
        <w:jc w:val="both"/>
        <w:rPr/>
      </w:pPr>
      <w:r>
        <w:rPr/>
        <w:t>- должностное лицо, ответственное за противодействие коррупции в учреждении.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5.2. Полученная информация ответственными лицами немедленно доводится до директора школы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</w:rPr>
        <w:t>выносит решение о проведении проверки данной информации.</w:t>
      </w:r>
      <w:r>
        <w:rPr/>
        <w:t xml:space="preserve"> </w:t>
      </w: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Школы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/>
        <w:t xml:space="preserve">5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6. Обязанности работников в связи с раскрытием и урегулированием конфликта интересов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и принятии решений по деловым вопросам и выполнении своих тру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5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Style15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7.Ответственность работников учреждения за несоблюдение положения о конфликте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НСОШ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личная заинтересованность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НСОШ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стоящим   уведомляю 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в решении следующего вопроса (принятии ре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описать в чем выражается конфликт интере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к Положению о выявлении и урегулирова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 xml:space="preserve">Журнал регистрации уведомлений о наличии личной заинтересованности или возникновения конфликта интересов </w:t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0" w:before="75" w:after="0"/>
        <w:ind w:left="-1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vts48220">
    <w:name w:val="rvts4822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38:00Z</dcterms:created>
  <dc:creator>User</dc:creator>
  <dc:description/>
  <cp:keywords/>
  <dc:language>en-US</dc:language>
  <cp:lastModifiedBy>21</cp:lastModifiedBy>
  <cp:lastPrinted>2020-08-05T10:34:00Z</cp:lastPrinted>
  <dcterms:modified xsi:type="dcterms:W3CDTF">2024-04-18T18:38:00Z</dcterms:modified>
  <cp:revision>2</cp:revision>
  <dc:subject/>
  <dc:title/>
</cp:coreProperties>
</file>