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китинская средня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.                                                                                               № 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китин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а работы МКОУ НСОШ</w:t>
      </w:r>
    </w:p>
    <w:p>
      <w:pPr>
        <w:pStyle w:val="Normal"/>
        <w:spacing w:lineRule="auto" w:line="240" w:before="0" w:after="0"/>
        <w:ind w:left="11" w:right="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нтикорруп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а по минимизации коррупционных рисков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 – ФЗ «О противодействии коррупции» и принятию мер по предупреждению коррупции, а так же профилактики коррупционных проявлений в учреждени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МКОУ НСОШ по антикорруп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-2024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мероприятий по минимизации коррупционных рисков </w:t>
      </w:r>
      <w:r>
        <w:rPr>
          <w:rStyle w:val="12pt"/>
          <w:b w:val="false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ый приказ на официальном сайте МКОУ НСОШ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НСОШ                             И.В.Белору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32" w:before="0" w:after="0"/>
        <w:ind w:right="-53" w:firstLine="567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План мероприятий МКОУ НСОШ 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32" w:before="0" w:after="0"/>
        <w:ind w:right="-53" w:firstLine="567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в сфере противодействия коррупции, 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32" w:before="0" w:after="0"/>
        <w:ind w:right="-53" w:firstLine="567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антикоррупционного просвещения работников, обучающихся, родителей на 2024 год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32" w:before="47" w:after="200"/>
        <w:ind w:right="-53" w:firstLine="567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32" w:before="47" w:after="200"/>
        <w:ind w:right="-53" w:firstLine="567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1. План мероприятий по противодействию коррупции в муниципальном казенном общеобразовательном учреждении «Никитинская средняя общеобразовательная школа» (далее МКОУ НСОШ) на 2023 год разработан на основании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Symbol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каза Президента Российской Федерации от 16.08.2021 №478 «О национальном план противодействия коррупции на 2021-2024 годы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каз Департамента противодействия коррупции и контроля Свердловской области от 08.02.2021 № 22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</w:rPr>
          <w:t>Об утверждении Плана мероприятий Департамента противодействия коррупции и контроля Свердловской области по противодействию коррупции на 2021-2023 годы и Перечня целевых показателей реализации Плана мероприятий Департамента противодействия коррупции и контроля Свердловской области по противодействию коррупции на 2021-2023 годы (в редакции приказов Департамента противодействия коррупции и контроля Свердловской области» от 09.09.2021 № 86, 04.10.2022 № 75)</w:t>
        </w:r>
      </w:hyperlink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2. План определяет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основные направления реализации антикоррупционной политики в МКОУ НСОШ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систему и перечень программных мероприятий по противодействию коррупции в МКОУ НСОШ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2. Основные цели и задачи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2.1. Основные цели реализации Пла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допущение предпосылок, исключение возможности фактов коррупции в МКОУ НСОШ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еспечение выполнения Плана в рамках компетенции работников МКОУ НСОШ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КОУ НСОШ.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2.2. 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746" w:leader="none"/>
          <w:tab w:val="left" w:pos="6829" w:leader="none"/>
          <w:tab w:val="left" w:pos="7419" w:leader="none"/>
          <w:tab w:val="left" w:pos="90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103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вышение эффективности управления, качества и доступности предоставляемых МКОУ НСОШ образовате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одействие реализации прав граждан на доступ к информации о деятельности ОУ;</w:t>
      </w:r>
    </w:p>
    <w:p>
      <w:pPr>
        <w:pStyle w:val="Normal"/>
        <w:widowControl w:val="false"/>
        <w:tabs>
          <w:tab w:val="clear" w:pos="708"/>
          <w:tab w:val="left" w:pos="4372" w:leader="none"/>
          <w:tab w:val="left" w:pos="886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крепление доверия граждан к деятельности администрации О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3. Ожидаемые результаты реализации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1. К ожидаемым результатам реализации Плана можно отнести следующ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вышение эффективности управления, качества и доступности предоставляемых у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Symbol"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крепление доверия граждан к деятельности администрации МКОУ НСОШ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2. Контроль за реализацией Плана осуществляется директором школы.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 Информация о ходе реализации Плана размещается на официальном сайте МКОУ НСОШ в сети Интерне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22"/>
        <w:gridCol w:w="402"/>
        <w:gridCol w:w="2111"/>
        <w:gridCol w:w="23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ониторинг действующего законодательства с целью своевременного приведения локальных актов МКОУ НСОШ в соответствии с изменения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кварта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, МКОУ НС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бновление пакета документов по действующему законодательству, необходимого для работы по предупреждению коррупционных прояв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рганизация мероприятий по реализации антикоррупционной политики в сфере закупки товаров, работ и услуг для обеспечения нужд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. Разработка и введение специальных антикоррупционных процед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34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position w:val="-1"/>
                <w:sz w:val="24"/>
                <w:szCs w:val="24"/>
              </w:rPr>
              <w:t xml:space="preserve">Проведение проверки в ОУ на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наличие признаков аффилирова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1-15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34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position w:val="-1"/>
                <w:sz w:val="24"/>
                <w:szCs w:val="24"/>
              </w:rPr>
              <w:t xml:space="preserve">Организация работы по выявлению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нфликта интересов; по уведомлению о случаях склонения к совершению коррупционных правонаруш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, ответственный по противодействию корруп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а соответствующих антикоррупционных м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год: январь, 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, ответственный по противодействию корруп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существление закупок товаров, работ, услуг, в соответствии с Федеральным законом  от 05.04. 2013 № 44-ФЗ «О контрактной системе в сфере закупок товаров, работ, услуг, для обеспечения государственных и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постоянной осно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иректор МКОУ НСОШ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Контроль недопущения фактов неправомерного взимания денежных средств с родителей в образовательном учрежд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блюдение процедуры аттестации педагогических работников МКОУ Н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оответствии с графиком аттестации педагогических рабо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беспечение соблюдения правомерности распределения стимулирующей части фонда оплаты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месяч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постоянной осно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9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беспечение соблюдений правил приема, перевода и отчисления,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постоянной осно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. Антикоррупционное просвещение и образ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position w:val="1"/>
                <w:sz w:val="24"/>
                <w:szCs w:val="24"/>
              </w:rPr>
              <w:t xml:space="preserve">Ознакомление работников под подпис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нварь, сентябрь 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/по запрос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нтикоррупционное  просвещение сотруд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нварь, сентябрь 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6" w:leader="none"/>
                <w:tab w:val="left" w:pos="6718" w:leader="none"/>
              </w:tabs>
              <w:spacing w:lineRule="auto" w:line="232" w:before="13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Формирование и ведение базы данных обращений граждан по противодействию коррупции фактам коррупционных проявлений конфликта интере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 мере поступ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нтикоррупционное просвещение учащихся: проведение учебно-воспитательных мероприятий (открытые уроки, классные часы, беседы, просмотры фильмов и видеороликов, диспуты и т.д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оответствии с планом воспитательной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рганизация и проведение мероприятий по антикоррупционному образованию в части, касающейся содействия включению в программы, реализуемые в МКОУ НСОШ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оответствии с программами предметов, дисциплин, моду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</w:rPr>
              <w:t xml:space="preserve">4. Обеспечение антикоррупционного просвещ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44" w:right="3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беспечение деятельности Комиссии по противодействию коррупции в МКОУ Н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раз в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роприятия по подготовке и размещению на официальном сайте информации о реализации антикоррупционной поли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 наличии актуально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134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Размещение на информационных стендах школы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 наличии актуально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полнение стенда и сайта школы буклетами, информацией по противодействию коррупц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 наличии актуально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роведение мероприятий, приуроченных к Международному дню борьбы с коррупцией (9 декабря) в соответствии с Планом Воспитательной работы 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-15 декабря 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. Взаимодействие с правоохранительными органами, органами государственной власти, органами местного самоуправления Верхнесалдинского городского округа, общественными объединениями и иными организациями в целях противодействия корруп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выступления работников правоохранительных органов перед педагогами, родителями по вопросам пресечения коррупционных правонаруш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согласова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 налич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ОУ НСОШ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кит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8"/>
          <w:sz w:val="24"/>
          <w:szCs w:val="24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8856"/>
      </w:tblGrid>
      <w:tr>
        <w:trPr>
          <w:trHeight w:val="269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___________года 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МКОУ НСОШ по минимизации коррупционных рисков</w:t>
      </w:r>
    </w:p>
    <w:p>
      <w:pPr>
        <w:pStyle w:val="Normal"/>
        <w:spacing w:before="0" w:after="0"/>
        <w:ind w:left="1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2385"/>
        <w:gridCol w:w="2906"/>
        <w:gridCol w:w="1920"/>
        <w:gridCol w:w="1797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инимиз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ррупционного ри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ритическая 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ализац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оспитательная и образовательная деятель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Соотношения поданных заявлений на прием детей в МКОУ НСОШ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ем детей в МКОУ НСОШ и перевод учащихс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ем детей в  МКОУ НСОШ и перевод учащихся в нарушение установл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матив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овыми актам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окальными актам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6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по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явлениях на прием в МКОУ НСО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иодическое размещение информации на официальном сайте образовательной организации о наличии свободных мес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едение протокола заседания комиссии по принятию решения о зачислении в Образовательную организацию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мещение информации о поряд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числения в МКОУ НСОШ на сайте школ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едение протоколов заседания комиссии по проверке данных, вносимых в документы государственного образца, комиссии по учету и списанию бланков строгой отчетност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ет, заполнение и выдача докумен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ушение поряд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ета, заполнения и выда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ов 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зрачности процедуры проверке данных, вносимых в документы 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ц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е ответственного за заполнение документов государственного образц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ение контроля за составлением и заполнением документов, справок, отче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ение, заполн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ов, справок,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ение и заполн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ов, справок, отчетности с искажением, сокрытием отражаемых све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сутствие в документах, справках, отчетности искажен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ение контроля со стороны заместителя директора за освоением образовательной программы, выставление оценок учащим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6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азание образов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основа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дельным учащим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 качества обучения в рамках реализации основных образовательных программ, объективности в оценивании образовательных результатов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оставление отчета о проведении самообследования на согласование Учредител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о про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достоверной информации по самообслед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 открытости и прозрач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 отсутствие в отчете недостовер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заимодействие с государственными, муниципальными, контрольно-надзорными органами,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бщественными организациями и средствами массовой информ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смотрение вопросов ис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йствующего законодательства 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ам противодействия коррупции на рабочих совещаниях, в том числе с участием представителей правоохранительных орган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муниципальными, контрольно- надзорными органами, общественными организациями и средствами массовой информаци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лучение лич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годы, в том чис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лучение полож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тов по результат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ных провер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 выя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ерш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рруп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казание муниципальных услуг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работы по разъяснению работникам регламента предоставления муниципальных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ушение установленно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вышение доступ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луг для граждан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2C2C2C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C2C2C"/>
                <w:sz w:val="24"/>
                <w:szCs w:val="24"/>
              </w:rPr>
              <w:t>оптимизация процедуры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C2C2C"/>
                <w:sz w:val="24"/>
                <w:szCs w:val="24"/>
              </w:rPr>
              <w:t>предоставления услуг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Организация защиты и работа со служебной информацией, конфиденциальными данными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 том числе с персональными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смотрение вопросов ис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йствующего законодательства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ам противодействия коррупции и работе со служебной информацией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иденциальными данными (в том числе персональными данными) на рабочих совещан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а со служеб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иденциаль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нными, в том чис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 персональным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ушение требований законодательства при работе со служебной информаци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иденциальными данными, в том числе с персональными дан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ышение прав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ников об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дминистративной и уголо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ушения в области защи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иденци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сональных данных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анализа профессиональной компетенции нанимаемого работника путем оценки уровня образования, опыта работы и их соответствия предлагаемой вакантной должност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формление трудовых отношени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интересованность в получении незаконного вознаграждения за установление необоснован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имуществ (исключений) при приеме на рабо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 приеме 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твет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петенции работ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ебованиям занимаем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ликта интере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ение круга близких родственников претендента на вакантную должность с целью выявления возможного возникновения конфликта интересов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собеседования при приеме на работу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иссионное рассмотрение вопроса установления стимулирующих выплат и вознаграждений работника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равомерное назначение выпла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ни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ективности и открытости при установлении стимулирующих выплат и вознаграждений работникам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ение контроля со стороны директора за начислением заработной платы работника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равомерного назначения выплат рабо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иссионное проведение аттестации, в том числе с участием независимы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ттестаци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ъективность проведения аттестации работников (для категорий работников, подлежащих обязательной аттестации в соответствии с требованиями законодательства Российской Федера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редвзятости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нику п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и аттестации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бор и анализ коммерческих предложений для формир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чальной (максимальной) це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ак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на-граф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упок товаров, работ, услуг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ушение усло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 формировании плана - граф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упок товаров, работ, услу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 гласност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зрач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и, а такж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 конкурен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 профессионализ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азчик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анализа рын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иссионное рассмотрение представленной поставщиком (подрядчиком, исполнителем) документ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ение документации обосуществлении закуп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граничение круга ли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тенциальных участников закуп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ласности пр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смотр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038" w:gutter="0" w:header="0" w:top="14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3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corruption.midural.ru/uploads/document/79/ot-08022021--22-v-redaktsii-ot-04102022-.od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7:00Z</dcterms:created>
  <dc:creator>uzer</dc:creator>
  <dc:description/>
  <cp:keywords/>
  <dc:language>en-US</dc:language>
  <cp:lastModifiedBy>21</cp:lastModifiedBy>
  <cp:lastPrinted>2023-07-03T08:42:00Z</cp:lastPrinted>
  <dcterms:modified xsi:type="dcterms:W3CDTF">2024-04-18T18:17:00Z</dcterms:modified>
  <cp:revision>2</cp:revision>
  <dc:subject/>
  <dc:title/>
</cp:coreProperties>
</file>